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13 ма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5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5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4 членов Закупочной комиссии из 4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ассмотрение вопроса о выборе единственного поставщика в лице Коммерческого банка «Хлынов» (открытое акционерное общество) для заключения кредитного договора (возобновляемая кредитная линия со сроком транша)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с лимитом задолженности 10 000 000 рублей, </w:t>
      </w:r>
      <w:r>
        <w:rPr>
          <w:rFonts w:cs="Times New Roman" w:ascii="Times New Roman" w:hAnsi="Times New Roman"/>
          <w:spacing w:val="-1"/>
          <w:sz w:val="24"/>
          <w:szCs w:val="24"/>
        </w:rPr>
        <w:t>на планируемую сумму 2 000 000 руб.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 о выборе единственного поставщика Коммерческий банк «Хлынов» (открытое акционерное общество) для заключения кредитного договора (возобновляемая кредитная линия со сроком транша)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с лимитом задолженности 10 000 000 рублей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2 000 000 руб.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Коммерческий банк «Хлынов» (открытое акционерное общество) для заключения кредитного договора (возобновляемая кредитная линия со сроком транша)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лимитом задолженности 10 000 000 рублей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2 000 000 руб.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кредитный договор (возобновляемая кредитная линия со сроком транша)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Коммерческим банком «Хлынов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(открытое акционерное общество) (610002, Кировская обл., Киров г, Урицкого ул, дом № 40, ИНН 4346013603, КПП 434501001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ОГРН 102430000004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 на сумму 2 000 000,00 руб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8845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200"/>
                              <w:gridCol w:w="2347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50.0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200"/>
                        <w:gridCol w:w="2347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45" w:gutter="0" w:header="0" w:top="37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